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го казен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ский культурно - досуговый  центр на ноябрь  2016 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5245"/>
        <w:gridCol w:w="3119"/>
      </w:tblGrid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юби и знай свой кра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ругом Россия – родной край»</w:t>
            </w:r>
            <w:r>
              <w:rPr/>
              <w:t xml:space="preserve">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тение объединяет поко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25.11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оевский и мир великих роман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5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р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 русского на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уб избирате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а и зла житейские прим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толерант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ьчишки и девчо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семь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ое путешествие в историю кни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 30.11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тория Гре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од Греции в Росс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 30.11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ликий собиратель с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.И.Далю -215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абушкина на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нь матер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ши мамы - наша рад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нь матер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сердца материнского теп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матер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алкоголю, наркомании и табакокур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.11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иросы и табак для всего живого – враг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м родным и любимым посвящается»</w:t>
            </w:r>
            <w:r>
              <w:rPr/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нь матери)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25:00Z</dcterms:created>
  <dc:creator>Admin</dc:creator>
  <dc:description/>
  <cp:keywords/>
  <dc:language>en-US</dc:language>
  <cp:lastModifiedBy>gor-9</cp:lastModifiedBy>
  <cp:lastPrinted>2014-03-27T15:44:00Z</cp:lastPrinted>
  <dcterms:modified xsi:type="dcterms:W3CDTF">2016-09-30T11:25:00Z</dcterms:modified>
  <cp:revision>2</cp:revision>
  <dc:subject/>
  <dc:title>ПЛАН</dc:title>
</cp:coreProperties>
</file>